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�              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�     </w:t>
      </w:r>
      <w:r>
        <w:rPr/>
        <w:t>FIXUP         �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   MICHAEL JOSEPH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ate     MARCH 1994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tem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ified MANY TIMES SINCE '92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ifie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ifie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dified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lcome to the FIXUP world of nice looking CLIPPER co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 is provided to you at no initial charg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 is the product of much labor and determination to produc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code formatter in CLIPPER for CLIPPER.....there is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y bit of C used in the dictionary processing to speed thi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agree that it blazes along prett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ant to use it regularly, please send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20 President St #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lyn NY 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1760,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want it improved, please send your ide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UP will take a list of selected .PRG files, scan them for CLIPPER5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format the files along the usual conventional lines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ing IF,DO,FOR and BEGIN statements, using upper case for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headers around functions, procedures an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FIXUP CREATES A NEW FORMATTTED (.FMT)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IT DOES NOT OVERWRITE YOUR ORIGINAL (.PRG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FIXUP.ZI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FIXUP.EXE 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WRD_CLP.DBF 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RD_CLP.NTX  The dictiona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HEADBOX.FIX  A default header box that looks like the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ROCBOX.FIX  A default PROCEDURE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UNCBOX.FIX  A default FUNCTION hea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EMO.PRG     A demonstration of mess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README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FIXUP to start, select the files you want to format by highligh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NTER then hit ESC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, select the DEMO.PRG and when FIXUP is don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pleted DEMO.FM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    SOME TIPS ON USING FIXUP   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MODIFYING THE .F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UP places a header box before any FUNTION,PROCEDURE and on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p of the .PRG. These are defined in the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HEADBOX.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) PROCBOX.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) FUNCBOX.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UP header boxes can be defined by you but must have the two mark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wn below as the start and finish points of the BOX text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UP will not remove the boxes next time you run it on the same .P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dd another box below the first. This allows you to put non-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comments in the file without fear of losing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.FI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three chars of any BOX test must be /*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two characters of last line of BOX text must be �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�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valid .FIX box and will be removed and replaced each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NOT a valid box and will NOT be removed and replaced each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XUP recognises the keyword  ~NAME~ as the place where you wan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 name to appear, it will try and center this on the line so pl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ound to get it ne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SWITCHING OFF UPPER CASE SYNTAX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not like the upper case syntax effect, you shoul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D_CLP file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cation of this file is usually the same as that of the cod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. This could probably be arrang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FORMATTING COMMENTS AND REMARKS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tricky, so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a problem here the following rule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UP WILL NOT USE UPPER CASE SYNTAX ON ANY LINE WITH A " OR A '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ually run FIXUP on any working program that is beginning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oo long and complex to follow and on any finish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printing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FIX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